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Metodinė taryba dėl vadovėlių užsakymo poreikio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t.Nr.4   2016-10-20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9"/>
        <w:gridCol w:w="7248"/>
        <w:gridCol w:w="12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y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ė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ovėlio autorius, pavadinim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kalingas kiek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ių k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.Smetonienė ,,Lietuvių kalba 5 klasei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Gresienė, S. Žukas, G. Notrimaitė  ,,Literatūra 5 klasei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Džekulskienė ,,Lietuvių kalba 9 klasei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Avininkas, I.Kanišauskaitė, N.Šervenikaitė,S.Žukas ,,Literatūra 9 klasei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aida Kuzmickaitė, Asta Meškauskienė, Rimantė Varkalaitė – Ba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,,Nendrė 1“ 2011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aida Kuzmickaitė, Asta Meškauskienė, Rimantė Varkalaitė – Ba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,,Nendrė 2“2012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nė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J.Jablonskis, V.Bukšnaitis, R.Burbaitė PP 11-12. Miko knyga mokytojams pagal vadovėlį ,,Šiuolaikiškas žvilgsnis į programavimą. C++ 2011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ų k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irginija Evans – Jenny Dooley,,Prime Time 1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irginija Evans – Jenny Dooley,,Prime Time 4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ų k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Znaete li vy russkyj jazyk A1,A2 testų rinkiny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Znaete li vy russkyj jazyk B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cinė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asaulis kompiuteryje IX – X klasėms. 1 ir 2 dalys. 2016/2017m.m. C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asaulis kompiuteryje XI – XII klasėms. 1 ir 2 dalys. 2016/2017m.m. C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.Sičiūnienė ,,Matematika 8 klasei“1 dal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.Sičiūnienė ,,Matematika 8 klasei“2 dal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.Malikėnienė,,Muzikos labirintai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lomėja Žeknienė, Jolanta Žvirblienė, Rasa Rugel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iešutas 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 knyga  2010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lomėja Žeknienė, Jolanta Žvirblienė, Rasa Rugel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iešutas 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 kny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lomėja Žeknienė, Jolanta Žvirblienė, Rasa Rugel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iešutas 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I  kny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  <w:bCs/>
              </w:rPr>
              <w:t>MATEMATIKA. Išplėstinis kursas. Vadovėlis gimnazijos IV klasei, vidurinės mokyklos XII klasei. Pirmoji knyga</w:t>
            </w:r>
            <w:r>
              <w:rPr>
                <w:rFonts w:cs="Times New Roman" w:ascii="Times New Roman" w:hAnsi="Times New Roman"/>
              </w:rPr>
              <w:t>"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  <w:bCs/>
              </w:rPr>
              <w:t>MATEMATIKA. Išplėstinis kursas. Vadovėlis gimnazijos IV klasei, vidurinės mokyklos XII klasei. Antroji  knyga</w:t>
            </w:r>
            <w:r>
              <w:rPr>
                <w:rFonts w:cs="Times New Roman" w:ascii="Times New Roman" w:hAnsi="Times New Roman"/>
              </w:rPr>
              <w:t>"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irginija Evans – Jenny Dooley „Smiles 3 SB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567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5:00Z</dcterms:created>
  <dc:creator>Asta</dc:creator>
  <dc:description/>
  <cp:keywords/>
  <dc:language>en-US</dc:language>
  <cp:lastModifiedBy>Asta</cp:lastModifiedBy>
  <dcterms:modified xsi:type="dcterms:W3CDTF">2016-11-16T09:45:00Z</dcterms:modified>
  <cp:revision>2</cp:revision>
  <dc:subject/>
  <dc:title/>
</cp:coreProperties>
</file>