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YTAUS RAJONO DAUGŲ VLADO MIRONO GIMNAZIJOS PLANUOJAMŲ VYKDYTI 2016 BIUDŽETINIAIS METAIS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UPAPRASTINTŲ VIEŠŲJŲ PIRKIMŲ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6M. kovo 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559"/>
        <w:gridCol w:w="1559"/>
        <w:gridCol w:w="2003"/>
        <w:gridCol w:w="1399"/>
        <w:gridCol w:w="1399"/>
        <w:gridCol w:w="1400"/>
        <w:gridCol w:w="1454"/>
        <w:gridCol w:w="14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kimo objekto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kimo objekto BVŽP ko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atoma pirkimo vert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atomas pirkimo būdas ir vykdytoj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 taikomi reikalavimai žaliems pirkiniams Taip/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tinamos sudaryti pirkimo sutarties trukm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kdoma pagal 13 arba 91 str. nuostatas Taip/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n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uojama pradž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mė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p, per c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zelinis k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mė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mė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pa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7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mė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busų remonto ir priežiūros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13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udi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1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B atminti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346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usdintuvų ir multifunkcinių aparatų, tonerių kase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3731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meniniai kompiute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3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p,  per c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šiojami kompiute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3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p,  per c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medi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552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p,  per c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meninių kompiuterių remonto ir priežiūros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2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iuterinė įranga ir reikme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nceliarinės prekės, raštinės reikmen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uro reikme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ierius spausdintuv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99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ip,  per c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što ženklai ir vo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00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Įvairūs cheminiai valymo  produk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6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jos elementai, neorganinės rūgštys ir jung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11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kykliniai vadovė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11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odynai, žemėlapiai, gaidų rinkiniai ir kitos kny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14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vanos, apdovanojimai, sporto priz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3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rtinė apr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12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šomųjų lentų valy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921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lų dėž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937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ižy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92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tos rašomosios lentos ir magnetinės l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959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buotojų kvalifikacijos kėl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9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komieji semina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52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Įvairūs maisto produk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Ūkinė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aletinis popierius, popieriniai rankšluosčiai ir servetė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varo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83122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oleu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1223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-  IV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intuvų patikros ir pildymo sis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ketvirt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ntos gė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1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poreik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klausos būdu vykdo pirkimų organizatorius. Mažos vertės pirki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nkartinis pirkim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- IV ketvirt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4:00Z</dcterms:created>
  <dc:creator>Asta</dc:creator>
  <dc:description/>
  <cp:keywords/>
  <dc:language>en-US</dc:language>
  <cp:lastModifiedBy>Asta</cp:lastModifiedBy>
  <dcterms:modified xsi:type="dcterms:W3CDTF">2016-03-30T05:19:00Z</dcterms:modified>
  <cp:revision>16</cp:revision>
  <dc:subject/>
  <dc:title/>
</cp:coreProperties>
</file>