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color w:val="000000"/>
          <w:spacing w:val="-1"/>
        </w:rPr>
        <w:t xml:space="preserve">                                                                      </w:t>
      </w:r>
      <w:r>
        <w:rPr>
          <w:color w:val="000000"/>
          <w:spacing w:val="-1"/>
        </w:rPr>
        <w:t>Alytaus rajono Daugų Vlado Mirono</w:t>
      </w:r>
      <w:r>
        <w:rPr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pacing w:val="-1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pacing w:val="-1"/>
        </w:rPr>
        <w:t xml:space="preserve">gimnazijos direktoriaus                                                                               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pacing w:val="-4"/>
        </w:rPr>
        <w:t>2014 m. vasario   24 d.</w:t>
      </w:r>
      <w:r>
        <w:rPr>
          <w:color w:val="800080"/>
          <w:spacing w:val="-4"/>
        </w:rPr>
        <w:t xml:space="preserve"> </w:t>
      </w:r>
      <w:r>
        <w:rPr>
          <w:spacing w:val="-4"/>
        </w:rPr>
        <w:t>įsakymu Nr.V-23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4 prieda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YTAUS R. DAUGŲ VLADO MIRONO GIMNAZI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APRASTINTŲ VIEŠŲJŲ PIRKIMŲ REGISTRACIJOS ŽURNAL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4 m. sausio 2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uga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68"/>
        <w:gridCol w:w="1614"/>
        <w:gridCol w:w="1581"/>
        <w:gridCol w:w="1533"/>
        <w:gridCol w:w="1572"/>
        <w:gridCol w:w="1627"/>
        <w:gridCol w:w="1638"/>
        <w:gridCol w:w="1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o objekto pavadinim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VP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itmeninis kod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ikėj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vad.,įm. k. buveinė, telefonas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arties vertė su PVM, L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tarties sudarymo data ir trukmė ( pildoma kai sudaryta pirkimo sutarti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rastinto pirkimo taikymo pagrindas ir būda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 atliko pirkim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bo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IVECO remont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“Ivetra ir KO, 8-374515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2L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1-02, nesudary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irinkta  pagal mažiausią valandos įkainį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utobuso IVECO remont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Zarauskas, pagal patentą DH – 572841-1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L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1-07, nesudary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irinkta  pagal mažiausią valandos įkainį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umuliatorius MEGA 105 Ah/950 A 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0000-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irdo Baltulio individuli įmonė, 755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L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2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udary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žos vertės pirkimas, apklausa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yklinio autobuso draudimas(privalomas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10000-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tuvos draudimas, 555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L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2-04, sudaryta metam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usdintuvų kasečių pildym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73105-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AB“Sinerta LDC“,734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L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3-12, nesudary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buso IVECO remonta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3000-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 Zarauskas, pagal patentą DH – 572841-1,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 Lt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03-14, nesudary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žos vertės pirkimas, apklaus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rkimų organizatoriu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sirinkta  pagal mažiausią valandos įkainį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31:00Z</dcterms:created>
  <dc:creator>Pavad.</dc:creator>
  <dc:description/>
  <cp:keywords/>
  <dc:language>en-US</dc:language>
  <cp:lastModifiedBy>Pavad.</cp:lastModifiedBy>
  <dcterms:modified xsi:type="dcterms:W3CDTF">2014-03-19T12:12:00Z</dcterms:modified>
  <cp:revision>6</cp:revision>
  <dc:subject/>
  <dc:title>                                                                      Alytaus rajono Daugų Vlado Mirono</dc:title>
</cp:coreProperties>
</file>