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03505</wp:posOffset>
            </wp:positionV>
            <wp:extent cx="68897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LYTAUS RAJONO DAUGŲ VLADO MIRONO GIMNAZIJOS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ĮSAKYMAS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ĖL ALYTAUS RAJONO DAUGŲ VLADO MIRONO GIMNAZIJOS PLANUOJAMŲ VYKDYTI 2014 BIUDŽETINIAIS METAIS SUPAPRASTINTŲ VIEŠŲJŲ PIRKIMŲ PLANO TVIRTINIM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14 m. kovo 12    d. Nr.V-3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aug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adovaudamasis Alytaus rajono Daugų Vlado Mirono gimnazijos direktoriaus 2014 m. vasario 24 d. įsakymu Nr. V-23 „Dėl supaprastintų viešųjų pirkimų įforminimo dokumentų formų patvirtinimo“ II dalies 14 punktu,</w:t>
        <w:tab/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T v i r t i n u Alytaus rajono Daugų Vlado Mirono gimnazijos planuojamų vykdyti 2014 biudžetiniais metais supaprastintų viešųjų pirkimų planą.</w:t>
      </w:r>
    </w:p>
    <w:p>
      <w:pPr>
        <w:pStyle w:val="Normal"/>
        <w:ind w:firstLine="129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us</w:t>
        <w:tab/>
        <w:tab/>
        <w:tab/>
        <w:tab/>
        <w:tab/>
        <w:t xml:space="preserve">               Almantas Jakima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PATVIRTINTA</w:t>
        <w:tab/>
      </w:r>
    </w:p>
    <w:p>
      <w:pPr>
        <w:pStyle w:val="Normal"/>
        <w:jc w:val="center"/>
        <w:rPr/>
      </w:pPr>
      <w:r>
        <w:rPr/>
        <w:tab/>
        <w:tab/>
        <w:tab/>
        <w:tab/>
        <w:t>Alytaus rajono Daugų Vlado Miro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2014-03-12  įsakymu Nr. V-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YTAUS RAJONO DAUGŲ VLADO MIRONO GIMNAZIJOS PLANUOJAMŲ VYKDYTI 2014 BIUDŽETINIAIS METAIS SUPAPRASTINTŲ VIEŠŲJŲ PIRKIMŲ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kovo 12 d</w:t>
      </w:r>
    </w:p>
    <w:p>
      <w:pPr>
        <w:pStyle w:val="Normal"/>
        <w:jc w:val="center"/>
        <w:rPr/>
      </w:pPr>
      <w:r>
        <w:rPr/>
        <w:t>Daugai</w:t>
      </w:r>
    </w:p>
    <w:p>
      <w:pPr>
        <w:pStyle w:val="Normal"/>
        <w:jc w:val="center"/>
        <w:rPr/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9"/>
        <w:gridCol w:w="1863"/>
        <w:gridCol w:w="1408"/>
        <w:gridCol w:w="1975"/>
        <w:gridCol w:w="1539"/>
        <w:gridCol w:w="1560"/>
        <w:gridCol w:w="1171"/>
        <w:gridCol w:w="1390"/>
        <w:gridCol w:w="1350"/>
      </w:tblGrid>
      <w:tr>
        <w:trPr>
          <w:trHeight w:val="13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objekto pavad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objekto BVŽP kod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a pirkimo vert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as pirkimo būdas ir vykdytoj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 taikomi reikalavimai žaliems pirkimams</w:t>
            </w:r>
          </w:p>
          <w:p>
            <w:pPr>
              <w:pStyle w:val="Normal"/>
              <w:jc w:val="center"/>
              <w:rPr/>
            </w:pPr>
            <w:r>
              <w:rPr/>
              <w:t>Taip/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inamos sudaryti pirkimo sutarties trukm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oma pagal  13 arba 91 str. nuostatas Taip/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nis pirki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 pradžia</w:t>
            </w:r>
          </w:p>
        </w:tc>
      </w:tr>
      <w:tr>
        <w:trPr>
          <w:trHeight w:val="1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100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kimų organizatorius supaprastintas atviras konkurs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s angl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10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 supaprastintas atviras konkurs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elinis kur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 supaprastintas atviras konkurs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000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 supaprastintas atviras konkurs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iatori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000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ų remonto ir priežiūros paslaug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3000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iniai kompiuteri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00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šiojami  kompiuteri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100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inuk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600-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ktiniai diskai (CD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30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ieji  skaitmeniniai diskai (DVD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400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ų ir multifunkcinių aparatų, tonelių kasetė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731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mųjų lentų valymo priemonė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2110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mo paslaug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0000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prekės, raštinės reikmeny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700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mekli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125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apjov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1000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us spausdintuva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3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ų dėžė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370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mieji  seminar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0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bald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00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inės komplek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3300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  per c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122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zori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4000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s centr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0000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uzė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5400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lyn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3110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iovyk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3210-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maš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612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kių siurbly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3430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ženkl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0000-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os knyg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3000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36.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ynai, žemėlapiai, gaidų rinkiniai ir kitos knyg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4000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ių kompozicijos ir puokštė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1210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IV ketvirčiai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 patikros ir pildymo siste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0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,</w:t>
            </w:r>
          </w:p>
          <w:p>
            <w:pPr>
              <w:pStyle w:val="Normal"/>
              <w:rPr/>
            </w:pPr>
            <w:r>
              <w:rPr/>
              <w:t>mažos vertės pirkimas, apklausos bū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is pirk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</w:tr>
    </w:tbl>
    <w:p>
      <w:pPr>
        <w:pStyle w:val="Normal"/>
        <w:tabs>
          <w:tab w:val="clear" w:pos="1296"/>
          <w:tab w:val="left" w:pos="306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  <w:t>Parengė</w:t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  <w:t>Asta Turskienė</w:t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06" w:leader="none"/>
        </w:tabs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3:00Z</dcterms:created>
  <dc:creator>Pavad.</dc:creator>
  <dc:description/>
  <cp:keywords/>
  <dc:language>en-US</dc:language>
  <cp:lastModifiedBy>Pavad.</cp:lastModifiedBy>
  <dcterms:modified xsi:type="dcterms:W3CDTF">2014-03-19T11:50:00Z</dcterms:modified>
  <cp:revision>7</cp:revision>
  <dc:subject/>
  <dc:title>ALYTAUS RAJONO DAUGŲ VLADO MIRONO GIMNAZIJA</dc:title>
</cp:coreProperties>
</file>